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а электробытового оборудова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электробы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
              </w:rPr>
              <w:t>507 278 (пятьсот семь тысяч двести семьдесят восемь) рублей 58 копеек</w:t>
            </w:r>
            <w:r>
              <w:rPr>
                <w:bCs/>
              </w:rPr>
              <w:t xml:space="preserve">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установку, монтаж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9___» __мая________ 2015 года;</w:t>
            </w:r>
          </w:p>
          <w:p>
            <w:pPr>
              <w:pStyle w:val="Normal"/>
              <w:spacing w:before="0" w:after="120"/>
              <w:rPr/>
            </w:pPr>
            <w:r>
              <w:rPr/>
              <w:t>дата окончания предоставления разъяснений положений документации об аукционе «_24___» ____мая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6__» ___мая_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8___» ___ма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01_» ___июн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072 (пять тысяч семьдесят два) рубля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25 363 (двадцать пять тысяч триста шестьдесят три) рубля 93 копейки.</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электробыт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электробытового оборудовани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1"/>
        <w:gridCol w:w="6096"/>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bookmarkStart w:id="58" w:name="_Ref353189530"/>
            <w:bookmarkEnd w:id="58"/>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обот пылесос для бассейна</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4B4B4B"/>
                <w:sz w:val="19"/>
                <w:szCs w:val="22"/>
              </w:rPr>
            </w:pPr>
            <w:r>
              <w:rPr>
                <w:bCs/>
                <w:sz w:val="18"/>
                <w:szCs w:val="18"/>
              </w:rPr>
              <w:t xml:space="preserve">В  комплекте не менее 5 предметов:   </w:t>
            </w:r>
            <w:r>
              <w:rPr>
                <w:sz w:val="18"/>
                <w:szCs w:val="18"/>
              </w:rPr>
              <w:t>контейнер для сбора грязи, пульт управления, трансформатор,</w:t>
            </w:r>
            <w:r>
              <w:rPr>
                <w:bCs/>
                <w:sz w:val="18"/>
                <w:szCs w:val="18"/>
              </w:rPr>
              <w:t xml:space="preserve"> </w:t>
            </w:r>
            <w:r>
              <w:rPr>
                <w:sz w:val="18"/>
                <w:szCs w:val="18"/>
              </w:rPr>
              <w:t>транспортная тележка</w:t>
            </w:r>
            <w:r>
              <w:rPr>
                <w:bCs/>
                <w:sz w:val="18"/>
                <w:szCs w:val="18"/>
              </w:rPr>
              <w:t xml:space="preserve">, </w:t>
            </w:r>
            <w:r>
              <w:rPr>
                <w:sz w:val="18"/>
                <w:szCs w:val="18"/>
              </w:rPr>
              <w:t xml:space="preserve">инструкция с переводом на русский язык. </w:t>
            </w:r>
            <w:r>
              <w:rPr>
                <w:bCs/>
                <w:sz w:val="18"/>
                <w:szCs w:val="18"/>
              </w:rPr>
              <w:t>Время рабочего цикла  не менее 1,5 часа. Длина кабеля не менее 18 м, пористость фильтра: фильтр-бокс. Мощность всасывания не менее 16 м</w:t>
            </w:r>
            <w:r>
              <w:rPr>
                <w:bCs/>
                <w:sz w:val="18"/>
                <w:szCs w:val="18"/>
                <w:vertAlign w:val="superscript"/>
              </w:rPr>
              <w:t>3</w:t>
            </w:r>
            <w:r>
              <w:rPr>
                <w:bCs/>
                <w:sz w:val="18"/>
                <w:szCs w:val="18"/>
              </w:rPr>
              <w:t xml:space="preserve">/час , мощность моторного блока не менее 30 В (постоянный ток). Источник питания цифровой. Наличие функций: чистка дна, чистка стен, преодоление преград (ступеней), очистка поверхности бассейна из любого материала. </w:t>
            </w:r>
            <w:r>
              <w:rPr>
                <w:sz w:val="18"/>
                <w:szCs w:val="18"/>
              </w:rPr>
              <w:t xml:space="preserve">Вращающийся кабель, предотвращающий спутывание. Автоматическое отключение в конце цикла рабо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Фотомет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Фотометр- прибор для измерения каких-либо из фотометрических величин, чаще других-одной или нескольких световых величин.</w:t>
            </w:r>
          </w:p>
          <w:p>
            <w:pPr>
              <w:pStyle w:val="Normal"/>
              <w:spacing w:before="0" w:after="0"/>
              <w:rPr/>
            </w:pPr>
            <w:r>
              <w:rPr>
                <w:sz w:val="18"/>
                <w:szCs w:val="18"/>
              </w:rPr>
              <w:t>Имеет не менее 16 рабочих длин волн в диапазоне от 375 до 940 нм (сменные картриджи). Источником света в фотометре является сменный светодиод (картридж), светоприемником – фотодиод, а для больших длин волн–фотосопротивление. В комплект входит: измерительный преобразователь, фотоячейка, блок питания, руководство по эксплуатации, методика пове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онный очиститель воздуха</w:t>
            </w:r>
            <w:r>
              <w:rPr>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азначение ионного очистителя воздуха- очистка воздуха/увлажнение. Обслуживаемая площадь– не менее 30кв.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Пылесос</w:t>
            </w:r>
          </w:p>
          <w:p>
            <w:pPr>
              <w:pStyle w:val="Normal"/>
              <w:spacing w:before="0" w:after="0"/>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Уровень шума не выше 76 дБ. Функции: сухая уборка. Система сбора пыли, сменный пылесборник. Объем пылесборника не менее 3 л. Фильтры: моторный фильтр, фильтр тонкой очистки. Управление на корпусе - тип механический. Имеется индикация - заполнение пылесборника. Мощность: максимальная потребляемая не более 2000 Вт. Всасывания не более 450 Вт. Провод с функцией автосматывание, длина не менее 7 м. Трубка: телескопическая. Материал - сталь. Корпус:  парковка - горизонтальная,  вертикальная. Комплектация: насадки пол/ковер,  щелев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Сушилка для рук</w:t>
            </w:r>
            <w:r>
              <w:rPr>
                <w:sz w:val="18"/>
                <w:szCs w:val="18"/>
              </w:rPr>
              <w:t xml:space="preserve"> </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Выключается электросушка автоматически. Устанавливается электросушитель на вертикальной поверхности с помощью крепежа, включенного в комплект и подключается к сети электропитания не более 22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Телефон стационарный</w:t>
            </w:r>
            <w:r>
              <w:rPr>
                <w:sz w:val="18"/>
                <w:szCs w:val="18"/>
              </w:rPr>
              <w:t xml:space="preserve"> </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Телефон стационарный с ЖК-дисплеем и часами,русифицированная телефонная книга не менее 50 номеров, журнал входящих вызовов не менее 50 записей, блокировка набора, выключение микрофона, кнопка "па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Беспроводной телефон</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Дальность действия в помещении не менее 50 м,</w:t>
              <w:br/>
              <w:t>Дальность действия на открытой местности не менее 300 м. Звук – полифония. Количество мелодий звонка не менее 40. Функциональные возможности: определитель номеров, журнал вызовов – не менее 50 номеров, громкая связь, внутренняя связь (интерком), конференц-связь, ночной режим, телефонная книга, объем телефонной книги не менее 200 номеров, память набранных номеров 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Факсимильный аппарат</w:t>
            </w:r>
          </w:p>
          <w:p>
            <w:pPr>
              <w:pStyle w:val="Normal"/>
              <w:spacing w:before="0" w:after="0"/>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Сохранение голосовых сообщений в памяти автоответчика объем не менее 18 минут. Дуплексный спикерфон. Идентификатор номеров. Факс  оснащен ЖК-дисплеем и имеет модуль памяти, рассчитанный на запись не менее 28 сообщений при отсутствии бумаги. Комплектация: телефонный шнур, телефонная трубка, провод телефонной трубки, рулон термобумаги (длина не менее 10 метров), накопитель, инструкция по эксплуат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Фен для волос</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Мощность: не менее 0,7 кВт. Корпус: пластик. Режим работы: автоматический. Габариты: не менее 220х215х110мм. Мощность не менее 700 Вт. Поток воздуха не менее 8,8 литр/сек. Гибкий растягивающийся до 1,3 м шланг с вращающейся насадкой. Автоматическое включение при снятии насадки. Автоматическое выключение после навешивания насадки. Автоматическое безопасное отключение после 30 минут. Защитный температурный ограничитель. Плавкий термический предохранитель. Постоянное подключение к электросети. Способ крепления: наст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Цифровой фотоаппарат</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highlight w:val="yellow"/>
              </w:rPr>
            </w:pPr>
            <w:r>
              <w:rPr>
                <w:sz w:val="18"/>
                <w:szCs w:val="18"/>
              </w:rPr>
              <w:t>Матрица: эффективное разрешение не менее 14.1 Мпикс. Запись: максимальное разрешение видео не менее 1280x720 Пикс. Память: карты памяти — SD, SDHC. Zoom: Максимальный оптический не менее 16x. Подсветка: встроенная вспышка. Дисплей: диагональ не менее 3 дюймов. Питание: тип — съемный аккумуля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rPr>
          <w:b/>
          <w:b/>
          <w:bCs/>
        </w:rPr>
      </w:pPr>
      <w:r>
        <w:rPr>
          <w:b/>
          <w:bCs/>
        </w:rPr>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электробытового оборудования.</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Normal"/>
        <w:tabs>
          <w:tab w:val="clear" w:pos="708"/>
          <w:tab w:val="left" w:pos="567" w:leader="none"/>
        </w:tabs>
        <w:spacing w:before="0" w:after="0"/>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w:t>
      </w:r>
    </w:p>
    <w:p>
      <w:pPr>
        <w:pStyle w:val="Normal"/>
        <w:spacing w:before="0" w:after="0"/>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 </w:t>
      </w:r>
    </w:p>
    <w:p>
      <w:pPr>
        <w:pStyle w:val="Normal"/>
        <w:spacing w:before="0" w:after="0"/>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5 363 (двадцать пять тысяч триста шестьдесят три) рубля 93 копейки</w:t>
      </w:r>
      <w:r>
        <w:rPr>
          <w:color w:val="000000"/>
          <w:kern w:val="2"/>
        </w:rPr>
        <w:t xml:space="preserve"> (5% от начальной (максимальной) цены контракта).</w:t>
      </w:r>
    </w:p>
    <w:p>
      <w:pPr>
        <w:pStyle w:val="Normal"/>
        <w:autoSpaceDE w:val="false"/>
        <w:ind w:firstLine="540"/>
        <w:rPr>
          <w:color w:val="000000"/>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spacing w:before="0" w:after="0"/>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электробытового оборудован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5" w:type="dxa"/>
        <w:tblLayout w:type="fixed"/>
        <w:tblCellMar>
          <w:top w:w="0" w:type="dxa"/>
          <w:left w:w="108" w:type="dxa"/>
          <w:bottom w:w="0" w:type="dxa"/>
          <w:right w:w="108" w:type="dxa"/>
        </w:tblCellMar>
      </w:tblPr>
      <w:tblGrid>
        <w:gridCol w:w="567"/>
        <w:gridCol w:w="1702"/>
        <w:gridCol w:w="4394"/>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Наимен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обот пылесос для бассей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4B4B4B"/>
                <w:sz w:val="19"/>
                <w:szCs w:val="22"/>
              </w:rPr>
            </w:pPr>
            <w:r>
              <w:rPr>
                <w:b/>
                <w:bCs/>
                <w:color w:val="4B4B4B"/>
                <w:sz w:val="19"/>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Фото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онный очиститель воздуха</w:t>
            </w:r>
            <w:r>
              <w:rPr>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Пылес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Сушилка для рук</w:t>
            </w:r>
            <w:r>
              <w:rPr>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Телефон стационарный</w:t>
            </w:r>
            <w:r>
              <w:rPr>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Беспроводной телефо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Факсимильный аппар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Фен для воло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Цифровой фотоаппар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highlight w:val="yellow"/>
              </w:rPr>
            </w:pPr>
            <w:r>
              <w:rPr>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r>
    </w:tbl>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autoSpaceDE w:val="false"/>
        <w:spacing w:before="0" w:after="0"/>
        <w:jc w:val="left"/>
        <w:rPr/>
      </w:pPr>
      <w:r>
        <w:rPr/>
        <w:t>Гарантийный срок составляет 12 месяцев. Гарантийный срок начинает течь с момента подписания Заказчиком товарной накладной (Акта сдачи-приемки).</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5T10:46:00Z</cp:lastPrinted>
  <dcterms:modified xsi:type="dcterms:W3CDTF">2015-05-18T07:47:00Z</dcterms:modified>
  <cp:revision>72</cp:revision>
  <dc:subject/>
  <dc:title>«СОГЛАСОВАНО»</dc:title>
</cp:coreProperties>
</file>